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Дело № 5-4112103/2025</w:t>
      </w:r>
    </w:p>
    <w:p>
      <w:pPr>
        <w:pStyle w:val="Style22"/>
        <w:jc w:val="right"/>
        <w:rPr>
          <w:b/>
          <w:b/>
          <w:bCs/>
        </w:rPr>
      </w:pPr>
      <w:r>
        <w:rPr>
          <w:b/>
          <w:bCs/>
        </w:rPr>
        <w:t>86MS0043-01-2025-002752-48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23 апреля 2025 год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 округа - Югры Дурдело Е.В.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чугова Максима Вячеславовича, ****года рождения, уроженца ****, зарегистрированного и проживающего по адресу: ****, паспорт: ****,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Вачугов М.В. 27.03.2025 в 15 час. 00 мин. в районе д. 17 ст. 5, по ул. Маршала Жукова г. Нижневартовска, повторно в течение года, будучи лишенным права управления транспортными средствами управлял транспортным средством «Опель», г/н ****, чем нарушил п.п. 2.1.1 ПДД РФ, действия не содержат уголовно наказуемого деяния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Вачугов М.В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Вачугова М.В. мировому судье не поступало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25.1 Кодекса РФ об АП мировой судья считает возможным рассмотреть дело в отсутствие Вачугова М.В., не просившего об отложении рассмотрения дела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664988 от 27.03.2025 об административном правонарушении, согласно которому Вачугову М.В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Вачугова М.В.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СЛ 036923 от 27.03.2025 об отстранении Вачугова М.В. от управления транспортным средством «Опель», г/н ****, основанием для отстранения от управления явилось лишение права управления транспортными средствами;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рапорт сотрудника полиции об обстоятельствах выявления правонарушения и оформления административного материала в отношении Вачугова М.В.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справку ИАЗ ОГИБДД УМВД по г. Нижневартовску, согласно которой Вачугова М.В. постановлением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 от 20.01.2022, вступившим в законную силу 22.02.2022, привлечен к административной ответственности по ч.1 ст. 12.8 КоАП РФ и подвергнут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 Водительское удостоверение было сдано 26.02.2022. Штраф в размере 30000 (тридцать тысяч) рублей уплачен. Срок лишения специального права управления окончен 27.08.2023. Приговором Нижневартовского городского суда Ханты - Мансийского автономного округа Югры от 19.07.2022, вступившим в законную силу 30.07.2022, Вачугов М.В. осужден по ч. 1 ст.264.1 УК РФ и приговорен к наказанию в виде обязательных работ сроком на 300 часов, с лишением права заниматься определенной деятельностью, связанной с управлением транспортными средствами сроком на 3 (три) года. Срок лишения права заниматься определенной деятельностью оканчивается 30.07.2025. Постановлением мирового судьи судебного участка № 11 Нижневартовского судебного района города окружного значения Нижневартовска Ханты - Мансийского автономного округа - Югры от 26.02.2022, вступившим в законную силу 29.03.2022, Вачугов М.В. привлечен к административной ответственности по ч.2 ст. 12.7 КоАП РФ и назначено административное наказание в виде административного штрафа в размере 30 000 (тридцати тысяч) рублей, штраф не уплачен. На 27.03.2025 у гражданина Вачугова М.В. усматривается повторность совершения административного правонарушения, предусмотренного ч.2 ст.12.7 КоАП РФ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Согласно сведений базы данных «ФИС ГИБДД - М» за управление транспортным средством будучи лишенным специального права управления (12.7 ч. 4,) КоАП РФ, к уголовной ответственности ч. 2 ст. 264.1 УК РФ гражданин(ка) Вачугов М.В. до 27.03.2025 г. не привлекалс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406-2111/2022 от 26.02.2022, согласно которой Вачугов М.В.  признан виновным по ч. 2 ст. 12.7 Кодекса РФ об АП, ему назначено наказание в виде административного штрафа в размере 30 000 рублей. Постановление вступило в законную силу 29.03.2022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89-2102/2022 от 20.01.2022, согласно которой Вачугов М.В.  признан виновным по ч. 1 ст. 12.8 Кодекса РФ об АП, ему назначено наказание в виде административного штрафа в размере 30000 рублей. Постановление вступило в законную силу 22.02.2022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приговора Нижневартовского городского суда Ханты - Мансийского автономного округа Югры от 19.07.2022, вступивший в законную силу 30.07.2022, согласно которому Вачугов М.В. осужден по ч. 1 ст.264.1 УК РФ и приговорен к наказанию в виде обязательных работ сроком на 300 часов, с лишением права заниматься определенной деятельностью, связанной с управлением транспортными средствами сроком на 3 (три) года. Срок лишения права заниматься определенной деятельностью оканчивается 30.07.2025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базы ФБД Адмпрактика согласно которой, штраф по делу об административном правонарушении № 5-406-2111/2022 от 26.02.2022, не оплачен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карточку операции с ВУ на имя Вачугова М.В.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, с видеозаписью события административного правонарушения, на которой подтвержден факт управления Вачуговым М.В. транспортным средством «Опель», г/н ****, и порядок составления процессуальных документов, приходит к следующему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кция указанной статьи предусматривает административный штраф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управления Вачуговым М.В. транспортным средством «Опель», г/н ****, подтверждается протоколом об административном правонарушении, и протоколом об отстранении от управления транспортным средством, что является, в соответствии со ст. 27.12 Кодекса РФ об АП, доказательством управления Вачуговым М.В. транспортным средством, поскольку данные протоколы составляются должностным лицом в отношении лица, которое управляет транспортным средством, а также видеозаписью, произведенной должностным лицом на стадии возбуждения административного производства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ом Нижневартовского городского суда Ханты - Мансийского автономного округа Югры от 19.07.2022, вступившим в законную силу 30.07.2022, Вачугов М.В. осужден по ч. 1 ст.264.1 УК РФ и приговорен к наказанию в виде обязательных работ сроком на 300 часов, с лишением права заниматься определенной деятельностью, связанной с управлением транспортными средствами сроком на 3 (три) года. Срок лишения права заниматься определенной деятельностью оканчивается 30.07.2025, указанное свидетельствует о том, что 27 марта 2025 года Вачугов М.В. управлял транспортным средством будучи лишенным права управления транспортными средствами сроком до 30.07.2025г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сть совершения вменяемого административного правонарушения подтверждается постановлением по делу об административном правонарушении № 5-406-2111/2022 от 26.02.2022 в отношении Вачугова М.В. по ч. 2 ст. 12.7 Кодекса РФ об АП, вступившим в законную силу 29.03.2022. На дату совершения правонарушения  постановление по делу об административном правонарушении не исполнено, оплата административного штрафа не произведена, срок исполнения  постановления не истек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Мировой судья, изучив и оценив доказательства в их совокупности, считает, что виновность Вачугова М.В. в совершении административного правонарушения, предусмотренного ч. 4 ст. 12.7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штрафа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Руководствуясь ст.ст. 29.9, 29.10 Кодекса РФ об АП, мировой судья,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Вачугова Максима Вячеславовича признать виновным в совершении правонарушения, предусмотренного ч. 4 ст. 12.7 Кодекса РФ об АП и назначить ему наказание в виде </w:t>
      </w:r>
      <w:r>
        <w:rPr>
          <w:rFonts w:eastAsia="MS Mincho;ＭＳ 明朝"/>
          <w:sz w:val="24"/>
          <w:szCs w:val="24"/>
        </w:rPr>
        <w:t xml:space="preserve">штрафа в размере 50 000 (пятьдесят тысяч) рублей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, КПП 860101001, ИНН 8601010390, ОКТМО 71875000, номер счета получателя платежа 03100643000000018700 в РКЦ Ханты-Мансийск//УФК по ХМАО-Югре г. Ханты-Мансийск, БИК 007162163, кор./сч. 40102810245370000007, КБК 18811601123010001140; УИН 188104862504800069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20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видеозаписью хранить в материалах дела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sz w:val="24"/>
          <w:szCs w:val="24"/>
        </w:rPr>
        <w:t>****</w:t>
      </w: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      Е.В. Дурдело</w:t>
      </w:r>
    </w:p>
    <w:p>
      <w:pPr>
        <w:pStyle w:val="Style22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Подлинник постановления находится в материалах административного дела № 5-411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